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​</w:t>
      </w:r>
      <w:bookmarkEnd w:id="0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可预防传染病疫苗接种报名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  <w:lang w:val="en-US" w:eastAsia="zh-CN"/>
        </w:rPr>
        <w:t>二维码</w:t>
      </w:r>
      <w:r>
        <w:rPr>
          <w:rFonts w:ascii="宋体" w:hAnsi="宋体" w:cs="宋体"/>
          <w:sz w:val="24"/>
          <w:szCs w:val="24"/>
        </w:rPr>
        <w:t>​​​​​​​​​</w:t>
      </w:r>
      <w:r>
        <w:rPr/>
        <w:drawing>
          <wp:inline distT="0" distB="0" distL="0" distR="0">
            <wp:extent cx="1967230" cy="1967865"/>
            <wp:effectExtent l="0" t="0" r="0" b="0"/>
            <wp:docPr id="1" name="IM 1" descr="F:\智飞2025\师大入校\广西师范大学可预防传染病疫苗接种报名-疾控.jpg广西师范大学可预防传染病疫苗接种报名-疾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F:\智飞2025\师大入校\广西师范大学可预防传染病疫苗接种报名-疾控.jpg广西师范大学可预防传染病疫苗接种报名-疾控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​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图片 3" descr="IMG_2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42875" cy="142875"/>
            <wp:effectExtent l="0" t="0" r="0" b="0"/>
            <wp:docPr id="3" name="图片 4" descr="点击并拖拽以移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点击并拖拽以移动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​​​​​​​​​​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46</Characters>
  <CharactersWithSpaces>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6:00Z</dcterms:created>
  <dc:creator>Administrator</dc:creator>
  <dc:description/>
  <dc:language>en-US</dc:language>
  <cp:lastModifiedBy>唯实</cp:lastModifiedBy>
  <dcterms:modified xsi:type="dcterms:W3CDTF">2025-05-13T01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4331FFDB1499A846F27CDB90923C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1OGM2ZmFhOGMxOWU3NWVmYjE2NThjYmUzNzE4YWQiLCJ1c2VySWQiOiI0OTg0NDIyODcifQ==</vt:lpwstr>
  </property>
</Properties>
</file>