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34"/>
        <w:gridCol w:w="1288"/>
        <w:gridCol w:w="2012"/>
        <w:gridCol w:w="2290"/>
      </w:tblGrid>
      <w:tr>
        <w:trPr>
          <w:trHeight w:val="5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1" w:name="OLE_LINK3"/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  <w:bookmarkEnd w:id="1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2" w:name="OLE_LINK4"/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  <w:bookmarkEnd w:id="2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读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bookmarkStart w:id="3" w:name="OLE_LINK5"/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学院</w:t>
            </w:r>
            <w:bookmarkEnd w:id="3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bookmarkStart w:id="4" w:name="OLE_LINK6"/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  <w:bookmarkEnd w:id="4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bookmarkStart w:id="5" w:name="OLE_LINK1"/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联系电话</w:t>
            </w:r>
            <w:bookmarkEnd w:id="5"/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bookmarkStart w:id="6" w:name="OLE_LINK8"/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申请支教岗位</w:t>
            </w:r>
            <w:bookmarkEnd w:id="6"/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可承担课程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9" w:hRule="atLeast"/>
          <w:cantSplit w:val="true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人简介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从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</w:rPr>
              <w:t>政治思想表现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、学业情况、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实践情况、教学经验等突出体现个人能力方面进行阐述（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FF0000"/>
                <w:spacing w:val="1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FF0000"/>
                <w:spacing w:val="10"/>
                <w:kern w:val="0"/>
                <w:szCs w:val="21"/>
                <w:lang w:val="en-US" w:eastAsia="zh-CN"/>
              </w:rPr>
              <w:t>字以内，须附成绩单、获奖证书、助教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FF0000"/>
                <w:spacing w:val="1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FF0000"/>
                <w:spacing w:val="10"/>
                <w:kern w:val="0"/>
                <w:szCs w:val="21"/>
                <w:lang w:val="en-US" w:eastAsia="zh-CN"/>
              </w:rPr>
              <w:t>顶岗教学等有关证明材料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22"/>
          <w:lang w:val="en-US" w:eastAsia="zh-CN"/>
        </w:rPr>
        <w:t>选派硕士、博士研究生赴广西科技师范学院支教申请表</w:t>
      </w:r>
    </w:p>
    <w:tbl>
      <w:tblPr>
        <w:tblW w:w="95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6"/>
        <w:gridCol w:w="1142"/>
        <w:gridCol w:w="3692"/>
      </w:tblGrid>
      <w:tr>
        <w:trPr>
          <w:trHeight w:val="837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;楷体"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知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此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支教活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承诺所填写信息真实有效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阅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支教期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各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求，并同意严格执行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支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自觉严格遵守我校和广西科技师范学院规章制度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保持与导师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派出学校、学院（部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申请人签名：    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　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导师意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签名：     </w:t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学院（部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审核，情况属实，同意推荐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：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（公章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　　年　　月　　日</w:t>
            </w:r>
          </w:p>
        </w:tc>
      </w:tr>
      <w:tr>
        <w:trPr>
          <w:trHeight w:val="188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：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（公章）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both"/>
        <w:rPr/>
      </w:pP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注：请调整好格式，本表（一式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份）双面打印在一张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4:00Z</dcterms:created>
  <dc:creator>lichi</dc:creator>
  <dc:description/>
  <dc:language>en-US</dc:language>
  <cp:lastModifiedBy>阿朗</cp:lastModifiedBy>
  <cp:lastPrinted>2024-05-28T10:11:00Z</cp:lastPrinted>
  <dcterms:modified xsi:type="dcterms:W3CDTF">2025-05-07T01:31:14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3CEBE3D54258A20F1463B28E891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